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 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KSAWE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   26  listopada  200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 zmiany  planu dofinansowania form doskonalenia zawodowego nauczycieli w 2004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30 ust. 2 pkt 4 ustawy z dnia 8 marca 1990 r. o samorządzie   gminnym    ( t.j. Dz. U. z 2001r. Nr 142, poz.1591; z 2002 r. Nr 23, poz. 220, Nr 62, poz. 558, Nr 113, poz. 984, Nr 214, poz.1806; z 2003 r. Nr 80, poz. 717, Nr  162,  poz. 1568</w:t>
      </w:r>
      <w:r>
        <w:rPr>
          <w:szCs w:val="24"/>
        </w:rPr>
        <w:t>;  z  2004 r.  Nr 102,  poz. 1055,  Nr  116,  poz. 1203</w:t>
      </w:r>
      <w:r>
        <w:rPr/>
        <w:t xml:space="preserve">) w związku z art. 70a  ust.1    ustawy  z  dnia  26  stycznia  1982  r.  -  Karta  </w:t>
      </w:r>
      <w:r>
        <w:rPr>
          <w:szCs w:val="24"/>
        </w:rPr>
        <w:t>Nauczyciela ( t.j. Dz. U.  z  2003 Nr 118, poz. 1112, Nr 137, poz. 1304, Nr 203, poz 1966 , Nr 213, poz. 2081 z 2004 r.  Nr 96, poz. 959,  Nr  179,  poz. 1845)</w:t>
      </w:r>
      <w:r>
        <w:rPr/>
        <w:t xml:space="preserve"> oraz art. 86 pkt 2 rozporządzenia Ministra Edukacji Narodowej i  Sportu  z  dnia  29  marca  2002  r.  w  sprawie  sposobu  podziału  środków  na  wspieranie  doskonalenia  zawodowego  nauczycieli  pomiędzy  budżety  poszczególnych  wojewodów,  form  doskonalenia  zawodowego  dofinansowanych  ze  środków  wyodrębnionych  w  budżetach  organów  prowadzących  szkoły,  wojewodów,  ministra  właściwego  do  spraw  oświaty  i  wychowania  oraz  szczegółowych  kryteriów    trybu  przyznawania  tych  środków ( Dz. U. Nr 46, poz. 430), Wójt Gminy Ksawe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§ 1 Zmienia  się  załącznik  do  zarządzenia  Nr  95  Wójta  Gminy  Ksawerów  z  dnia  28  listopada  2003  r. w  sprawie  zatwierdzenia  planu  dofinansowania  form  doskonalenia  zawodowego  nauczycieli  w  2004  r. według  brzmienia   zawartego  w  załączniku   do  niniejszej  uchwały.</w:t>
      </w:r>
    </w:p>
    <w:p>
      <w:pPr>
        <w:pStyle w:val="Normal"/>
        <w:ind w:firstLine="708"/>
        <w:rPr/>
      </w:pPr>
      <w:r>
        <w:rPr/>
        <w:t>§ 2 Realizacje zarządzenia powierza się inspektorowi ds. oświaty i Dyrektorom szkół podstawowych, gimnazjum i przedszkola.</w:t>
      </w:r>
    </w:p>
    <w:p>
      <w:pPr>
        <w:pStyle w:val="Normal"/>
        <w:ind w:firstLine="708"/>
        <w:rPr/>
      </w:pPr>
      <w:r>
        <w:rPr/>
        <w:t>§ 3  Zarządzenie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32:00Z</dcterms:created>
  <dc:creator>Admin</dc:creator>
  <dc:description/>
  <cp:keywords/>
  <dc:language>en-US</dc:language>
  <cp:lastModifiedBy>.</cp:lastModifiedBy>
  <cp:lastPrinted>2004-11-30T13:32:00Z</cp:lastPrinted>
  <dcterms:modified xsi:type="dcterms:W3CDTF">2004-12-07T07:56:00Z</dcterms:modified>
  <cp:revision>3</cp:revision>
  <dc:subject/>
  <dc:title>ZARZĄDZENIE  NR 95</dc:title>
</cp:coreProperties>
</file>